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 de juli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concurrencia del Concejal Fernando J. Gosende a la reunión a celebrarse en la localidad de Tres Arroyos el día 4 del corriente, con la presencia del Señor Gobernador de la Provincia de Buenos Aires y autoridades de los Poderes Ejecutivo y Legislativo Provincial, y Municipales de la Región (Expediente Nº 140 – Fojas 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Fernando J. Gosende el importe correspondiente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a realizarse el 4 de julio de 2003 en la localidad de Tres Arroyos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importe correspondiente al valor de 50 (cincuenta) litr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fta ecológica.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40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5:00Z</dcterms:created>
  <dc:creator>HONORABLE CONCEJO DELIBERANTE</dc:creator>
  <dc:description/>
  <dc:language>en-US</dc:language>
  <cp:lastModifiedBy>HCD</cp:lastModifiedBy>
  <dcterms:modified xsi:type="dcterms:W3CDTF">2003-07-24T11:15:00Z</dcterms:modified>
  <cp:revision>2</cp:revision>
  <dc:subject/>
  <dc:title>                   </dc:title>
</cp:coreProperties>
</file>